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EWBLUZ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EWBLUZ = Play 12 bar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bluz is a program that plays a 12 bar b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7/19/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